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LOCALISEE POUR L’INCLUSION SCOLAIRE (ULI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48895</wp:posOffset>
                </wp:positionV>
                <wp:extent cx="11518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to 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oto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go Collè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go Coll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  <w:bdr w:val="single" w:sz="24" w:space="0" w:color="000000"/>
        </w:rPr>
        <w:t xml:space="preserve"> </w:t>
      </w:r>
      <w:r>
        <w:rPr>
          <w:b/>
          <w:sz w:val="32"/>
          <w:szCs w:val="32"/>
          <w:bdr w:val="single" w:sz="24" w:space="0" w:color="000000"/>
        </w:rPr>
        <w:t xml:space="preserve">PROJET PEDAGOGIQUE INDIVIDUALIS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ate d’élabora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nnée scolaire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Coordonnateur : 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72" w:leader="none"/>
                <w:tab w:val="right" w:pos="10224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Élève</w:t>
            </w:r>
          </w:p>
        </w:tc>
      </w:tr>
      <w:tr>
        <w:trPr>
          <w:trHeight w:val="1723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52" w:leader="none"/>
                <w:tab w:val="left" w:pos="3672" w:leader="none"/>
                <w:tab w:val="left" w:pos="6192" w:leader="none"/>
                <w:tab w:val="right" w:pos="10224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 : </w:t>
            </w:r>
            <w:bookmarkStart w:id="0" w:name="Texte9"/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ab/>
              <w:t>Prénom :</w:t>
            </w:r>
            <w:bookmarkStart w:id="1" w:name="Texte10"/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ab/>
              <w:t>Sexe</w:t>
            </w:r>
            <w:bookmarkStart w:id="2" w:name="ListeDéroulante1"/>
            <w:r>
              <w:rPr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__Fieldmark__5_2094663924"/>
                  <w:enabled/>
                  <w:ddList>
                    <w:result w:val="0"/>
                    <w:listEntry w:val="?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5_2094663924"/>
            <w:bookmarkStart w:id="4" w:name="__Fieldmark__5_2094663924"/>
            <w:bookmarkEnd w:id="2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3672" w:leader="none"/>
                <w:tab w:val="left" w:pos="6192" w:leader="none"/>
                <w:tab w:val="right" w:pos="10224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</w:t>
            </w:r>
            <w:bookmarkStart w:id="5" w:name="Texte11"/>
            <w:r>
              <w:rPr>
                <w:sz w:val="20"/>
                <w:szCs w:val="20"/>
              </w:rPr>
              <w:t xml:space="preserve">: </w:t>
              <w:tab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6" w:name="Texte12"/>
            <w:bookmarkEnd w:id="5"/>
            <w:r>
              <w:rPr>
                <w:sz w:val="20"/>
                <w:szCs w:val="20"/>
              </w:rPr>
              <w:tab/>
              <w:t xml:space="preserve">Adresse : </w:t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 xml:space="preserve"> </w:t>
              <w:tab/>
              <w:t>Téléphone 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3672" w:leader="none"/>
                <w:tab w:val="right" w:pos="10224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’entrée à l’ULIS </w:t>
            </w:r>
            <w:bookmarkStart w:id="7" w:name="Texte13"/>
            <w:r>
              <w:rPr>
                <w:sz w:val="20"/>
                <w:szCs w:val="20"/>
              </w:rPr>
              <w:t xml:space="preserve">: </w:t>
              <w:tab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7"/>
            <w:r>
              <w:rPr>
                <w:sz w:val="20"/>
                <w:szCs w:val="20"/>
              </w:rPr>
              <w:t xml:space="preserve">                      Niveau d’enseignement :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3672" w:leader="none"/>
                <w:tab w:val="right" w:pos="10224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ation :                   externe :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2094663924"/>
            <w:bookmarkStart w:id="9" w:name="__Fieldmark__11_209466392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demi-pensionnaire :</w:t>
            </w:r>
            <w:bookmarkStart w:id="10" w:name="CaseACocher2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2_2094663924"/>
            <w:bookmarkStart w:id="12" w:name="__Fieldmark__12_2094663924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0"/>
            <w:r>
              <w:rPr>
                <w:sz w:val="20"/>
                <w:szCs w:val="20"/>
              </w:rPr>
              <w:t xml:space="preserve">                 occasionnellement</w:t>
            </w:r>
            <w:bookmarkStart w:id="13" w:name="CaseACocher3"/>
            <w:r>
              <w:rPr>
                <w:sz w:val="20"/>
                <w:szCs w:val="20"/>
              </w:rPr>
              <w:t xml:space="preserve"> :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3_2094663924"/>
            <w:bookmarkStart w:id="15" w:name="__Fieldmark__13_209466392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Attestations obtenues</w:t>
            </w:r>
            <w:r>
              <w:rPr/>
              <w:t> 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right" w:pos="45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R1 attestation scolaire de sécurité routière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_2094663924"/>
            <w:bookmarkStart w:id="17" w:name="__Fieldmark__14_209466392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right" w:pos="475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R2 attestation scolaire de sécurité routière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2094663924"/>
            <w:bookmarkStart w:id="19" w:name="__Fieldmark__15_209466392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  <w:tab w:val="right" w:pos="4572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1 prévention et secours civiques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094663924"/>
            <w:bookmarkStart w:id="21" w:name="__Fieldmark__16_209466392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52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i brevet informatique et interne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2094663924"/>
            <w:bookmarkStart w:id="23" w:name="__Fieldmark__17_209466392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 </w:t>
            </w:r>
            <w:r>
              <w:rPr>
                <w:bCs/>
                <w:color w:val="000000"/>
                <w:sz w:val="20"/>
                <w:szCs w:val="20"/>
              </w:rPr>
              <w:t>prévention des risques liés à l’activité physique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8_2094663924"/>
            <w:bookmarkStart w:id="25" w:name="__Fieldmark__18_209466392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ploi du temps de l’élève 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right" w:pos="4572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right" w:pos="4752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  <w:tab w:val="right" w:pos="4572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52" w:leader="none"/>
              </w:tabs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0"/>
        <w:gridCol w:w="1110"/>
        <w:gridCol w:w="7"/>
        <w:gridCol w:w="684"/>
        <w:gridCol w:w="239"/>
        <w:gridCol w:w="452"/>
        <w:gridCol w:w="217"/>
        <w:gridCol w:w="352"/>
        <w:gridCol w:w="122"/>
        <w:gridCol w:w="691"/>
        <w:gridCol w:w="106"/>
        <w:gridCol w:w="453"/>
        <w:gridCol w:w="133"/>
        <w:gridCol w:w="175"/>
        <w:gridCol w:w="516"/>
        <w:gridCol w:w="691"/>
        <w:gridCol w:w="691"/>
        <w:gridCol w:w="691"/>
        <w:gridCol w:w="692"/>
        <w:gridCol w:w="885"/>
        <w:gridCol w:w="345"/>
      </w:tblGrid>
      <w:tr>
        <w:trPr>
          <w:trHeight w:val="310" w:hRule="atLeast"/>
          <w:cantSplit w:val="true"/>
        </w:trPr>
        <w:tc>
          <w:tcPr>
            <w:tcW w:w="101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ILAN DES ACQUIS EN LANGUE FRANÇAISE AU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 oral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changer, s’exprimer 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’exprime : </w:t>
            </w:r>
          </w:p>
        </w:tc>
        <w:tc>
          <w:tcPr>
            <w:tcW w:w="6198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ment quand il est sollicité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2094663924"/>
            <w:bookmarkStart w:id="27" w:name="__Fieldmark__20_209466392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ment en relation duelle avec l’adult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2094663924"/>
            <w:bookmarkStart w:id="29" w:name="__Fieldmark__21_209466392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ment en relation duelle avec ses pair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2_2094663924"/>
            <w:bookmarkStart w:id="31" w:name="__Fieldmark__22_209466392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3_2094663924"/>
            <w:bookmarkStart w:id="33" w:name="__Fieldmark__23_209466392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4_2094663924"/>
            <w:bookmarkStart w:id="35" w:name="__Fieldmark__24_209466392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’exprime : </w:t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çon non verbal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5_2094663924"/>
            <w:bookmarkStart w:id="37" w:name="__Fieldmark__25_209466392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ment à l’aide d’un « mot-phrase »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6_2094663924"/>
            <w:bookmarkStart w:id="39" w:name="__Fieldmark__26_209466392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ment à l’aide de juxtaposition de mot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7_2094663924"/>
            <w:bookmarkStart w:id="41" w:name="__Fieldmark__27_209466392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ment à l’aide de phrases simpl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8_2094663924"/>
            <w:bookmarkStart w:id="43" w:name="__Fieldmark__28_209466392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ment à l’aide de phrases complex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9_2094663924"/>
            <w:bookmarkStart w:id="45" w:name="__Fieldmark__29_209466392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damment mais confusé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0_2094663924"/>
            <w:bookmarkStart w:id="47" w:name="__Fieldmark__30_209466392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sément et correcte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1_2094663924"/>
            <w:bookmarkStart w:id="49" w:name="__Fieldmark__31_209466392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4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onte ce qu’il a entendu, vu ou observé : </w:t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lle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2_2094663924"/>
            <w:bookmarkStart w:id="51" w:name="__Fieldmark__32_209466392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çon complèt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3_2094663924"/>
            <w:bookmarkStart w:id="53" w:name="__Fieldmark__33_209466392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e oralement une information donnée verbale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4_2094663924"/>
            <w:bookmarkStart w:id="55" w:name="__Fieldmark__34_209466392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4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ède un vocabulaire : </w:t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ei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5_2094663924"/>
            <w:bookmarkStart w:id="57" w:name="__Fieldmark__35_209466392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a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6_2094663924"/>
            <w:bookmarkStart w:id="59" w:name="__Fieldmark__36_209466392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aboré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7_2094663924"/>
            <w:bookmarkStart w:id="61" w:name="__Fieldmark__37_2094663924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gue les verbes pour parler du passé, du présent ou du futur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8_2094663924"/>
            <w:bookmarkStart w:id="63" w:name="__Fieldmark__38_2094663924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mprendre la langue oral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 des consignes relatives :  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a vie quotidienne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9_2094663924"/>
            <w:bookmarkStart w:id="65" w:name="__Fieldmark__39_2094663924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es actions simpl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0_2094663924"/>
            <w:bookmarkStart w:id="67" w:name="__Fieldmark__40_2094663924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un enchaînement de tâch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1_2094663924"/>
            <w:bookmarkStart w:id="69" w:name="__Fieldmark__41_2094663924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des textes lus par un tier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2_2094663924"/>
            <w:bookmarkStart w:id="71" w:name="__Fieldmark__42_2094663924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 écrit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re à voix haute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e deux lettre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3_2094663924"/>
            <w:bookmarkStart w:id="73" w:name="__Fieldmark__43_2094663924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chiffre un mot syllabe par syllabe. 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4_2094663924"/>
            <w:bookmarkStart w:id="75" w:name="__Fieldmark__44_209466392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hiffre une phras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5_2094663924"/>
            <w:bookmarkStart w:id="77" w:name="__Fieldmark__45_2094663924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couram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6_2094663924"/>
            <w:bookmarkStart w:id="79" w:name="__Fieldmark__46_2094663924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de manière expressiv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7_2094663924"/>
            <w:bookmarkStart w:id="81" w:name="__Fieldmark__47_2094663924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rendre un texte écrit</w:t>
            </w:r>
          </w:p>
        </w:tc>
        <w:tc>
          <w:tcPr>
            <w:tcW w:w="3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rouve dans un texte écrit : 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information explicite.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8_2094663924"/>
            <w:bookmarkStart w:id="83" w:name="__Fieldmark__48_2094663924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ieurs informations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9_2094663924"/>
            <w:bookmarkStart w:id="85" w:name="__Fieldmark__49_2094663924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4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information non explicite (cachée)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0_2094663924"/>
            <w:bookmarkStart w:id="87" w:name="__Fieldmark__50_2094663924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ire un texte écrit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 de mémoire son nom et son prénom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1_2094663924"/>
            <w:bookmarkStart w:id="89" w:name="__Fieldmark__51_2094663924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 une phrase phonétiquement compréhensible par le lecteur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2_2094663924"/>
            <w:bookmarkStart w:id="91" w:name="__Fieldmark__52_2094663924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 un texte compréhensible et cohér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3_2094663924"/>
            <w:bookmarkStart w:id="93" w:name="__Fieldmark__53_2094663924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 à l’adulte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4_2094663924"/>
            <w:bookmarkStart w:id="95" w:name="__Fieldmark__54_2094663924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mmaire Orthograp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jugaison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une orthographe phonétique mais compréhensible par le lecteur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5_2094663924"/>
            <w:bookmarkStart w:id="97" w:name="__Fieldmark__55_2094663924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une orthographe d’usage correct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6_2094663924"/>
            <w:bookmarkStart w:id="99" w:name="__Fieldmark__56_2094663924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marques de ponctuation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7_2094663924"/>
            <w:bookmarkStart w:id="101" w:name="__Fieldmark__57_2094663924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règles d’accords simpl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8_2094663924"/>
            <w:bookmarkStart w:id="103" w:name="__Fieldmark__58_2094663924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Écrire 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t son stylo ou son crayon de manière appropriée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9_2094663924"/>
            <w:bookmarkStart w:id="105" w:name="__Fieldmark__59_2094663924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règles de l’écriture normé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0_2094663924"/>
            <w:bookmarkStart w:id="107" w:name="__Fieldmark__60_2094663924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pier</w:t>
            </w:r>
          </w:p>
        </w:tc>
        <w:tc>
          <w:tcPr>
            <w:tcW w:w="36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un texte court : 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des erreur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1_2094663924"/>
            <w:bookmarkStart w:id="109" w:name="__Fieldmark__61_2094663924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erreur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2_2094663924"/>
            <w:bookmarkStart w:id="111" w:name="__Fieldmark__62_2094663924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tilise un logiciel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4_2094663924"/>
            <w:bookmarkStart w:id="113" w:name="__Fieldmark__64_2094663924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19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nthèse </w:t>
            </w:r>
            <w:r>
              <w:rPr>
                <w:sz w:val="20"/>
                <w:szCs w:val="20"/>
              </w:rPr>
              <w:t>(cocher)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cle 2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cle 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 scolaire réel en françai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thograph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5_2094663924"/>
            <w:bookmarkStart w:id="115" w:name="__Fieldmark__65_2094663924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6_2094663924"/>
            <w:bookmarkStart w:id="117" w:name="__Fieldmark__66_2094663924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7_2094663924"/>
            <w:bookmarkStart w:id="119" w:name="__Fieldmark__67_2094663924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8_2094663924"/>
            <w:bookmarkStart w:id="121" w:name="__Fieldmark__68_2094663924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9_2094663924"/>
            <w:bookmarkStart w:id="123" w:name="__Fieldmark__69_2094663924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70_2094663924"/>
            <w:bookmarkStart w:id="125" w:name="__Fieldmark__70_2094663924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1_2094663924"/>
            <w:bookmarkStart w:id="127" w:name="__Fieldmark__71_2094663924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2_2094663924"/>
            <w:bookmarkStart w:id="129" w:name="__Fieldmark__72_2094663924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3_2094663924"/>
            <w:bookmarkStart w:id="131" w:name="__Fieldmark__73_2094663924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4_2094663924"/>
            <w:bookmarkStart w:id="133" w:name="__Fieldmark__74_2094663924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5_2094663924"/>
            <w:bookmarkStart w:id="135" w:name="__Fieldmark__75_2094663924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ction d’écrit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6_2094663924"/>
            <w:bookmarkStart w:id="137" w:name="__Fieldmark__76_2094663924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7_2094663924"/>
            <w:bookmarkStart w:id="139" w:name="__Fieldmark__77_2094663924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8_2094663924"/>
            <w:bookmarkStart w:id="141" w:name="__Fieldmark__78_2094663924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9_2094663924"/>
            <w:bookmarkStart w:id="143" w:name="__Fieldmark__79_2094663924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80_2094663924"/>
            <w:bookmarkStart w:id="145" w:name="__Fieldmark__80_2094663924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1_2094663924"/>
            <w:bookmarkStart w:id="147" w:name="__Fieldmark__81_2094663924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2_2094663924"/>
            <w:bookmarkStart w:id="149" w:name="__Fieldmark__82_2094663924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3_2094663924"/>
            <w:bookmarkStart w:id="151" w:name="__Fieldmark__83_2094663924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4_2094663924"/>
            <w:bookmarkStart w:id="153" w:name="__Fieldmark__84_2094663924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5_2094663924"/>
            <w:bookmarkStart w:id="155" w:name="__Fieldmark__85_2094663924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6_2094663924"/>
            <w:bookmarkStart w:id="157" w:name="__Fieldmark__86_2094663924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cture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2246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canismes acquis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87_2094663924"/>
            <w:bookmarkStart w:id="159" w:name="__Fieldmark__87_2094663924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259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 courante :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8_2094663924"/>
            <w:bookmarkStart w:id="161" w:name="__Fieldmark__88_2094663924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2246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ès à la compréhension :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9_2094663924"/>
            <w:bookmarkStart w:id="163" w:name="__Fieldmark__89_2094663924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2246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 encore syllabique :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90_2094663924"/>
            <w:bookmarkStart w:id="165" w:name="__Fieldmark__90_2094663924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259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 fluide et expressive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91_2094663924"/>
            <w:bookmarkStart w:id="167" w:name="__Fieldmark__91_2094663924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46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ritur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ible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92_2094663924"/>
            <w:bookmarkStart w:id="169" w:name="__Fieldmark__92_2094663924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ignée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93_2094663924"/>
            <w:bookmarkStart w:id="171" w:name="__Fieldmark__93_2094663924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c ratures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94_2094663924"/>
            <w:bookmarkStart w:id="173" w:name="__Fieldmark__94_2094663924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e avec  erreurs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95_2094663924"/>
            <w:bookmarkStart w:id="175" w:name="__Fieldmark__95_2094663924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e avec inversions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96_2094663924"/>
            <w:bookmarkStart w:id="177" w:name="__Fieldmark__96_2094663924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e avec oublis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97_2094663924"/>
            <w:bookmarkStart w:id="179" w:name="__Fieldmark__97_2094663924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e avec fluidité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8_2094663924"/>
            <w:bookmarkStart w:id="181" w:name="__Fieldmark__98_2094663924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65" w:leader="none"/>
              </w:tabs>
              <w:rPr/>
            </w:pPr>
            <w:r>
              <w:rPr>
                <w:sz w:val="18"/>
                <w:szCs w:val="18"/>
              </w:rPr>
              <w:t xml:space="preserve">Utilise un moyen compensatoire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9_2094663924"/>
            <w:bookmarkStart w:id="183" w:name="__Fieldmark__99_2094663924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53"/>
        <w:gridCol w:w="10"/>
        <w:gridCol w:w="356"/>
        <w:gridCol w:w="15"/>
        <w:gridCol w:w="159"/>
        <w:gridCol w:w="139"/>
        <w:gridCol w:w="691"/>
        <w:gridCol w:w="155"/>
        <w:gridCol w:w="536"/>
        <w:gridCol w:w="622"/>
        <w:gridCol w:w="72"/>
        <w:gridCol w:w="691"/>
        <w:gridCol w:w="49"/>
        <w:gridCol w:w="12"/>
        <w:gridCol w:w="27"/>
        <w:gridCol w:w="259"/>
        <w:gridCol w:w="51"/>
        <w:gridCol w:w="293"/>
        <w:gridCol w:w="692"/>
        <w:gridCol w:w="173"/>
        <w:gridCol w:w="519"/>
        <w:gridCol w:w="642"/>
        <w:gridCol w:w="49"/>
        <w:gridCol w:w="691"/>
        <w:gridCol w:w="418"/>
        <w:gridCol w:w="492"/>
        <w:gridCol w:w="339"/>
      </w:tblGrid>
      <w:tr>
        <w:trPr>
          <w:trHeight w:val="310" w:hRule="atLeast"/>
          <w:cantSplit w:val="true"/>
        </w:trPr>
        <w:tc>
          <w:tcPr>
            <w:tcW w:w="1019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ILAN DES ACQUIS EN MATHEMATIQUES AU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ation</w:t>
            </w:r>
          </w:p>
        </w:tc>
        <w:tc>
          <w:tcPr>
            <w:tcW w:w="17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s entiers</w:t>
            </w:r>
          </w:p>
        </w:tc>
        <w:tc>
          <w:tcPr>
            <w:tcW w:w="7273" w:type="dxa"/>
            <w:gridSpan w:val="2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ît la suite des nombres jusqu’à 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102_2094663924"/>
            <w:bookmarkStart w:id="185" w:name="__Fieldmark__102_2094663924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9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 les nombres :</w:t>
            </w:r>
          </w:p>
        </w:tc>
        <w:tc>
          <w:tcPr>
            <w:tcW w:w="4306" w:type="dxa"/>
            <w:gridSpan w:val="1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’ordre croissant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103_2094663924"/>
            <w:bookmarkStart w:id="187" w:name="__Fieldmark__103_2094663924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9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1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’ordre décroissant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104_2094663924"/>
            <w:bookmarkStart w:id="189" w:name="__Fieldmark__104_2094663924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 les nombres en lettres jusqu’à ………………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105_2094663924"/>
            <w:bookmarkStart w:id="191" w:name="__Fieldmark__105_2094663924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1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mpose en unité, dizaine, centaine, mille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106_2094663924"/>
            <w:bookmarkStart w:id="193" w:name="__Fieldmark__106_2094663924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s décimaux</w:t>
            </w:r>
          </w:p>
        </w:tc>
        <w:tc>
          <w:tcPr>
            <w:tcW w:w="7273" w:type="dxa"/>
            <w:gridSpan w:val="2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et écrit les nombres décimaux.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107_2094663924"/>
            <w:bookmarkStart w:id="195" w:name="__Fieldmark__107_2094663924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1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 les nombres décimaux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108_2094663924"/>
            <w:bookmarkStart w:id="197" w:name="__Fieldmark__108_2094663924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 opératoires</w:t>
            </w:r>
          </w:p>
        </w:tc>
        <w:tc>
          <w:tcPr>
            <w:tcW w:w="17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dition</w:t>
            </w:r>
          </w:p>
        </w:tc>
        <w:tc>
          <w:tcPr>
            <w:tcW w:w="295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additionner :</w:t>
            </w:r>
          </w:p>
        </w:tc>
        <w:tc>
          <w:tcPr>
            <w:tcW w:w="4318" w:type="dxa"/>
            <w:gridSpan w:val="13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manipulation.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109_2094663924"/>
            <w:bookmarkStart w:id="199" w:name="__Fieldmark__109_2094663924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manipulation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10_2094663924"/>
            <w:bookmarkStart w:id="201" w:name="__Fieldmark__110_2094663924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e passage de la dizaine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11_2094663924"/>
            <w:bookmarkStart w:id="203" w:name="__Fieldmark__111_2094663924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 sens de l’addition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12_2094663924"/>
            <w:bookmarkStart w:id="205" w:name="__Fieldmark__112_2094663924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8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îtrise la technique opératoire de l’addition : </w:t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retenue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13_2094663924"/>
            <w:bookmarkStart w:id="207" w:name="__Fieldmark__113_2094663924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8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retenue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14_2094663924"/>
            <w:bookmarkStart w:id="209" w:name="__Fieldmark__114_2094663924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ustraction</w:t>
            </w:r>
          </w:p>
        </w:tc>
        <w:tc>
          <w:tcPr>
            <w:tcW w:w="2955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soustraire :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c manipulation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15_2094663924"/>
            <w:bookmarkStart w:id="211" w:name="__Fieldmark__115_2094663924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manipulation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16_2094663924"/>
            <w:bookmarkStart w:id="213" w:name="__Fieldmark__116_2094663924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 sens de la soustraction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17_2094663924"/>
            <w:bookmarkStart w:id="215" w:name="__Fieldmark__117_2094663924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8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a technique opératoire de la soustraction :</w:t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retenue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18_2094663924"/>
            <w:bookmarkStart w:id="217" w:name="__Fieldmark__118_2094663924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8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retenue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19_2094663924"/>
            <w:bookmarkStart w:id="219" w:name="__Fieldmark__119_2094663924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ltiplication</w:t>
            </w:r>
          </w:p>
        </w:tc>
        <w:tc>
          <w:tcPr>
            <w:tcW w:w="7273" w:type="dxa"/>
            <w:gridSpan w:val="2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 sens de la multiplication.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20_2094663924"/>
            <w:bookmarkStart w:id="221" w:name="__Fieldmark__120_2094663924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naît quelques tables de multiplication (préciser) :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22_2094663924"/>
            <w:bookmarkStart w:id="223" w:name="__Fieldmark__122_2094663924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5" w:type="dxa"/>
            <w:gridSpan w:val="8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a technique opératoire :</w:t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un chiffre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23_2094663924"/>
            <w:bookmarkStart w:id="225" w:name="__Fieldmark__123_2094663924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8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plusieurs chiffres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24_2094663924"/>
            <w:bookmarkStart w:id="227" w:name="__Fieldmark__124_2094663924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vision</w:t>
            </w:r>
          </w:p>
        </w:tc>
        <w:tc>
          <w:tcPr>
            <w:tcW w:w="7273" w:type="dxa"/>
            <w:gridSpan w:val="21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 sens de la division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25_2094663924"/>
            <w:bookmarkStart w:id="229" w:name="__Fieldmark__125_2094663924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8"/>
            <w:vMerge w:val="restart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a technique opératoire :</w:t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un chiffre. 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26_2094663924"/>
            <w:bookmarkStart w:id="231" w:name="__Fieldmark__126_2094663924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8"/>
            <w:vMerge w:val="continue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 plusieurs chiffres (préciser) :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28_2094663924"/>
            <w:bookmarkStart w:id="233" w:name="__Fieldmark__128_2094663924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cul rapide</w:t>
            </w:r>
          </w:p>
        </w:tc>
        <w:tc>
          <w:tcPr>
            <w:tcW w:w="7273" w:type="dxa"/>
            <w:gridSpan w:val="2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calculer mentalement.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29_2094663924"/>
            <w:bookmarkStart w:id="235" w:name="__Fieldmark__129_2094663924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3" w:type="dxa"/>
            <w:gridSpan w:val="2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utiliser une calculette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30_2094663924"/>
            <w:bookmarkStart w:id="237" w:name="__Fieldmark__130_2094663924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isonnement</w:t>
            </w:r>
          </w:p>
        </w:tc>
        <w:tc>
          <w:tcPr>
            <w:tcW w:w="9066" w:type="dxa"/>
            <w:gridSpan w:val="2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ère des données utiles à la résolution d’un problème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31_2094663924"/>
            <w:bookmarkStart w:id="239" w:name="__Fieldmark__131_2094663924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6" w:type="dxa"/>
            <w:gridSpan w:val="2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t la bonne opération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32_2094663924"/>
            <w:bookmarkStart w:id="241" w:name="__Fieldmark__132_2094663924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6" w:type="dxa"/>
            <w:gridSpan w:val="2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ut un problème simple (une seule question)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33_2094663924"/>
            <w:bookmarkStart w:id="243" w:name="__Fieldmark__133_2094663924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6" w:type="dxa"/>
            <w:gridSpan w:val="2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ut un problème complexe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34_2094663924"/>
            <w:bookmarkStart w:id="245" w:name="__Fieldmark__134_2094663924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2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lire, interpréter quelques représentations simples, des tableaux, des graphiques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35_2094663924"/>
            <w:bookmarkStart w:id="247" w:name="__Fieldmark__135_2094663924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eurs et mesures</w:t>
            </w:r>
          </w:p>
        </w:tc>
        <w:tc>
          <w:tcPr>
            <w:tcW w:w="4787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 les unités de mesure :</w:t>
            </w:r>
          </w:p>
        </w:tc>
        <w:tc>
          <w:tcPr>
            <w:tcW w:w="4279" w:type="dxa"/>
            <w:gridSpan w:val="11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36_2094663924"/>
            <w:bookmarkStart w:id="249" w:name="__Fieldmark__136_2094663924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7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37_2094663924"/>
            <w:bookmarkStart w:id="251" w:name="__Fieldmark__137_2094663924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7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38_2094663924"/>
            <w:bookmarkStart w:id="253" w:name="__Fieldmark__138_2094663924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7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naie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39_2094663924"/>
            <w:bookmarkStart w:id="255" w:name="__Fieldmark__139_2094663924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7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40_2094663924"/>
            <w:bookmarkStart w:id="257" w:name="__Fieldmark__140_2094663924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2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utiliser des instruments de mesure (préciser) : ……….....................................................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41_2094663924"/>
            <w:bookmarkStart w:id="259" w:name="__Fieldmark__141_2094663924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ométrie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ments de traçage et de mesure</w:t>
            </w:r>
          </w:p>
        </w:tc>
        <w:tc>
          <w:tcPr>
            <w:tcW w:w="31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la règle pour :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er un trait. 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42_2094663924"/>
            <w:bookmarkStart w:id="261" w:name="__Fieldmark__142_2094663924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un segment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43_2094663924"/>
            <w:bookmarkStart w:id="263" w:name="__Fieldmark__143_2094663924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une figure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44_2094663924"/>
            <w:bookmarkStart w:id="265" w:name="__Fieldmark__144_2094663924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2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 d’autres instruments (équerre, compas). 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45_2094663924"/>
            <w:bookmarkStart w:id="267" w:name="__Fieldmark__145_2094663924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gures géométriques</w:t>
            </w:r>
          </w:p>
        </w:tc>
        <w:tc>
          <w:tcPr>
            <w:tcW w:w="7432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un dessin géométrique à partir de consign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46_2094663924"/>
            <w:bookmarkStart w:id="269" w:name="__Fieldmark__146_2094663924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oduit une figure géométrique simple :</w:t>
            </w:r>
          </w:p>
        </w:tc>
        <w:tc>
          <w:tcPr>
            <w:tcW w:w="402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quadrillage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47_2094663924"/>
            <w:bookmarkStart w:id="271" w:name="__Fieldmark__147_2094663924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un quadrillage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48_2094663924"/>
            <w:bookmarkStart w:id="273" w:name="__Fieldmark__148_2094663924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2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, décrit et nomme quelques figures et solides  usuels.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49_2094663924"/>
            <w:bookmarkStart w:id="275" w:name="__Fieldmark__149_2094663924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tilise un logiciel</w:t>
            </w:r>
          </w:p>
        </w:tc>
        <w:tc>
          <w:tcPr>
            <w:tcW w:w="7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51_2094663924"/>
            <w:bookmarkStart w:id="277" w:name="__Fieldmark__151_2094663924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Synthèse </w:t>
            </w:r>
            <w:r>
              <w:rPr>
                <w:sz w:val="20"/>
                <w:szCs w:val="20"/>
              </w:rPr>
              <w:t>(cocher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cle 2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cle 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4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 scolaire réel</w:t>
            </w:r>
          </w:p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mathématiques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1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52_2094663924"/>
            <w:bookmarkStart w:id="279" w:name="__Fieldmark__152_2094663924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53_2094663924"/>
            <w:bookmarkStart w:id="281" w:name="__Fieldmark__153_2094663924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54_2094663924"/>
            <w:bookmarkStart w:id="283" w:name="__Fieldmark__154_2094663924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55_2094663924"/>
            <w:bookmarkStart w:id="285" w:name="__Fieldmark__155_2094663924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56_2094663924"/>
            <w:bookmarkStart w:id="287" w:name="__Fieldmark__156_2094663924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57_2094663924"/>
            <w:bookmarkStart w:id="289" w:name="__Fieldmark__157_2094663924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58_2094663924"/>
            <w:bookmarkStart w:id="291" w:name="__Fieldmark__158_2094663924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59_2094663924"/>
            <w:bookmarkStart w:id="293" w:name="__Fieldmark__159_2094663924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60_2094663924"/>
            <w:bookmarkStart w:id="295" w:name="__Fieldmark__160_2094663924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61_2094663924"/>
            <w:bookmarkStart w:id="297" w:name="__Fieldmark__161_2094663924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62_2094663924"/>
            <w:bookmarkStart w:id="299" w:name="__Fieldmark__162_2094663924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195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sz w:val="20"/>
                <w:szCs w:val="20"/>
              </w:rPr>
              <w:t>Connaissance du nomb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 0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-delà</w:t>
            </w:r>
          </w:p>
        </w:tc>
      </w:tr>
      <w:tr>
        <w:trPr/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63_2094663924"/>
            <w:bookmarkStart w:id="301" w:name="__Fieldmark__163_2094663924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64_2094663924"/>
            <w:bookmarkStart w:id="303" w:name="__Fieldmark__164_2094663924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65_2094663924"/>
            <w:bookmarkStart w:id="305" w:name="__Fieldmark__165_2094663924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66_2094663924"/>
            <w:bookmarkStart w:id="307" w:name="__Fieldmark__166_2094663924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67_2094663924"/>
            <w:bookmarkStart w:id="309" w:name="__Fieldmark__167_2094663924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68_2094663924"/>
            <w:bookmarkStart w:id="311" w:name="__Fieldmark__168_2094663924"/>
            <w:bookmarkEnd w:id="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69_2094663924"/>
            <w:bookmarkStart w:id="313" w:name="__Fieldmark__169_2094663924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0"/>
        <w:gridCol w:w="2870"/>
        <w:gridCol w:w="370"/>
        <w:gridCol w:w="3770"/>
      </w:tblGrid>
      <w:tr>
        <w:trPr>
          <w:trHeight w:val="360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3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COMPETENCES TRANSVERSALES</w:t>
            </w:r>
            <w:r>
              <w:rPr>
                <w:bCs/>
              </w:rPr>
              <w:tab/>
            </w:r>
            <w:r>
              <w:rPr>
                <w:b/>
                <w:bCs/>
                <w:sz w:val="22"/>
                <w:szCs w:val="22"/>
              </w:rPr>
              <w:t>Date d’élaboration</w:t>
            </w:r>
            <w:r>
              <w:rPr>
                <w:b/>
                <w:bCs/>
              </w:rPr>
              <w:t xml:space="preserve"> 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EMENT SOCIAL DE L'ELEVE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e à la règ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s le group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bservations :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éhensio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71_2094663924"/>
            <w:bookmarkStart w:id="315" w:name="__Fieldmark__171_2094663924"/>
            <w:bookmarkEnd w:id="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ur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72_2094663924"/>
            <w:bookmarkStart w:id="317" w:name="__Fieldmark__172_2094663924"/>
            <w:bookmarkEnd w:id="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tion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74_2094663924"/>
            <w:bookmarkStart w:id="319" w:name="__Fieldmark__174_2094663924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pératif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75_2094663924"/>
            <w:bookmarkStart w:id="321" w:name="__Fieldmark__175_2094663924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urnemen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76_2094663924"/>
            <w:bookmarkStart w:id="323" w:name="__Fieldmark__176_2094663924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çabl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77_2094663924"/>
            <w:bookmarkStart w:id="325" w:name="__Fieldmark__177_2094663924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gressio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78_2094663924"/>
            <w:bookmarkStart w:id="327" w:name="__Fieldmark__178_2094663924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é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79_2094663924"/>
            <w:bookmarkStart w:id="329" w:name="__Fieldmark__179_2094663924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/adul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 /pairs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épendanc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80_2094663924"/>
            <w:bookmarkStart w:id="331" w:name="__Fieldmark__180_2094663924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'autr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81_2094663924"/>
            <w:bookmarkStart w:id="333" w:name="__Fieldmark__181_2094663924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parant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82_2094663924"/>
            <w:bookmarkStart w:id="335" w:name="__Fieldmark__182_2094663924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endant de l'autr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83_2094663924"/>
            <w:bookmarkStart w:id="337" w:name="__Fieldmark__183_2094663924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ête affectiv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84_2094663924"/>
            <w:bookmarkStart w:id="339" w:name="__Fieldmark__184_2094663924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que l'autr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85_2094663924"/>
            <w:bookmarkStart w:id="341" w:name="__Fieldmark__185_2094663924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ion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86_2094663924"/>
            <w:bookmarkStart w:id="343" w:name="__Fieldmark__186_2094663924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tte les autre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87_2094663924"/>
            <w:bookmarkStart w:id="345" w:name="__Fieldmark__187_2094663924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adapté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88_2094663924"/>
            <w:bookmarkStart w:id="347" w:name="__Fieldmark__188_2094663924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que avec les autre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89_2094663924"/>
            <w:bookmarkStart w:id="349" w:name="__Fieldmark__189_2094663924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 réactif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90_2094663924"/>
            <w:bookmarkStart w:id="351" w:name="__Fieldmark__190_2094663924"/>
            <w:bookmarkEnd w:id="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EMENT FACE A LA TACHE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tude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ign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bservations :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 des initiative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91_2094663924"/>
            <w:bookmarkStart w:id="353" w:name="__Fieldmark__191_2094663924"/>
            <w:bookmarkEnd w:id="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  la consign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92_2094663924"/>
            <w:bookmarkStart w:id="355" w:name="__Fieldmark__192_2094663924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ant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94_2094663924"/>
            <w:bookmarkStart w:id="357" w:name="__Fieldmark__194_2094663924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1 consigne simpl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95_2094663924"/>
            <w:bookmarkStart w:id="359" w:name="__Fieldmark__195_2094663924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f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96_2094663924"/>
            <w:bookmarkStart w:id="361" w:name="__Fieldmark__196_2094663924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 en parti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197_2094663924"/>
            <w:bookmarkStart w:id="363" w:name="__Fieldmark__197_2094663924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endant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198_2094663924"/>
            <w:bookmarkStart w:id="365" w:name="__Fieldmark__198_2094663924"/>
            <w:bookmarkEnd w:id="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a consign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199_2094663924"/>
            <w:bookmarkStart w:id="367" w:name="__Fieldmark__199_2094663924"/>
            <w:bookmarkEnd w:id="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onchalant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200_2094663924"/>
            <w:bookmarkStart w:id="369" w:name="__Fieldmark__200_2094663924"/>
            <w:bookmarkEnd w:id="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1 consigne complex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201_2094663924"/>
            <w:bookmarkStart w:id="371" w:name="__Fieldmark__201_2094663924"/>
            <w:bookmarkEnd w:id="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ifficult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 nouvelle</w:t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à l'adult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202_2094663924"/>
            <w:bookmarkStart w:id="373" w:name="__Fieldmark__202_2094663924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é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203_2094663924"/>
            <w:bookmarkStart w:id="375" w:name="__Fieldmark__203_2094663924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à un pair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204_2094663924"/>
            <w:bookmarkStart w:id="377" w:name="__Fieldmark__204_2094663924"/>
            <w:bookmarkEnd w:id="3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issé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205_2094663924"/>
            <w:bookmarkStart w:id="379" w:name="__Fieldmark__205_2094663924"/>
            <w:bookmarkEnd w:id="3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206_2094663924"/>
            <w:bookmarkStart w:id="381" w:name="__Fieldmark__206_2094663924"/>
            <w:bookmarkEnd w:id="3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f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207_2094663924"/>
            <w:bookmarkStart w:id="383" w:name="__Fieldmark__207_2094663924"/>
            <w:bookmarkEnd w:id="3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 sans aid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208_2094663924"/>
            <w:bookmarkStart w:id="385" w:name="__Fieldmark__208_2094663924"/>
            <w:bookmarkEnd w:id="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209_2094663924"/>
            <w:bookmarkStart w:id="387" w:name="__Fieldmark__209_2094663924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cas d'éch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s la durée</w:t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c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210_2094663924"/>
            <w:bookmarkStart w:id="389" w:name="__Fieldmark__210_2094663924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évèr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211_2094663924"/>
            <w:bookmarkStart w:id="391" w:name="__Fieldmark__211_2094663924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t être encouragé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12_2094663924"/>
            <w:bookmarkStart w:id="393" w:name="__Fieldmark__212_2094663924"/>
            <w:bookmarkEnd w:id="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t être relancé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13_2094663924"/>
            <w:bookmarkStart w:id="395" w:name="__Fieldmark__213_2094663924"/>
            <w:bookmarkEnd w:id="3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qu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14_2094663924"/>
            <w:bookmarkStart w:id="397" w:name="__Fieldmark__214_2094663924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aisse distrair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15_2094663924"/>
            <w:bookmarkStart w:id="399" w:name="__Fieldmark__215_2094663924"/>
            <w:bookmarkEnd w:id="3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loqu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16_2094663924"/>
            <w:bookmarkStart w:id="401" w:name="__Fieldmark__216_2094663924"/>
            <w:bookmarkEnd w:id="4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ndonn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17_2094663924"/>
            <w:bookmarkStart w:id="403" w:name="__Fieldmark__217_2094663924"/>
            <w:bookmarkEnd w:id="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ITE SCOLAIRE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vail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t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bservations :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gneux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18_2094663924"/>
            <w:bookmarkStart w:id="405" w:name="__Fieldmark__218_2094663924"/>
            <w:bookmarkEnd w:id="4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enu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19_2094663924"/>
            <w:bookmarkStart w:id="407" w:name="__Fieldmark__219_2094663924"/>
            <w:bookmarkEnd w:id="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 exigean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21_2094663924"/>
            <w:bookmarkStart w:id="409" w:name="__Fieldmark__221_2094663924"/>
            <w:bookmarkEnd w:id="4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égulièr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22_2094663924"/>
            <w:bookmarkStart w:id="411" w:name="__Fieldmark__222_2094663924"/>
            <w:bookmarkEnd w:id="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égulier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23_2094663924"/>
            <w:bookmarkStart w:id="413" w:name="__Fieldmark__223_2094663924"/>
            <w:bookmarkEnd w:id="4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24_2094663924"/>
            <w:bookmarkStart w:id="415" w:name="__Fieldmark__224_2094663924"/>
            <w:bookmarkEnd w:id="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illon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25_2094663924"/>
            <w:bookmarkStart w:id="417" w:name="__Fieldmark__225_2094663924"/>
            <w:bookmarkEnd w:id="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itive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26_2094663924"/>
            <w:bookmarkStart w:id="419" w:name="__Fieldmark__226_2094663924"/>
            <w:bookmarkEnd w:id="4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moire, capable de mémoriser</w:t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ourt terme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27_2094663924"/>
            <w:bookmarkStart w:id="421" w:name="__Fieldmark__227_2094663924"/>
            <w:bookmarkEnd w:id="4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à moyen terme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28_2094663924"/>
            <w:bookmarkStart w:id="423" w:name="__Fieldmark__228_2094663924"/>
            <w:bookmarkEnd w:id="4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tement de l'information</w:t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t, peu sûr 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29_2094663924"/>
            <w:bookmarkStart w:id="425" w:name="__Fieldmark__229_2094663924"/>
            <w:bookmarkEnd w:id="4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 sûr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30_2094663924"/>
            <w:bookmarkStart w:id="427" w:name="__Fieldmark__230_2094663924"/>
            <w:bookmarkEnd w:id="4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e, peu sûr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31_2094663924"/>
            <w:bookmarkStart w:id="429" w:name="__Fieldmark__231_2094663924"/>
            <w:bookmarkEnd w:id="4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e, sûr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32_2094663924"/>
            <w:bookmarkStart w:id="431" w:name="__Fieldmark__232_2094663924"/>
            <w:bookmarkEnd w:id="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les référentiel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33_2094663924"/>
            <w:bookmarkStart w:id="433" w:name="__Fieldmark__233_2094663924"/>
            <w:bookmarkEnd w:id="4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E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 son identité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34_2094663924"/>
            <w:bookmarkStart w:id="435" w:name="__Fieldmark__234_2094663924"/>
            <w:bookmarkEnd w:id="4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et un messag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35_2094663924"/>
            <w:bookmarkStart w:id="437" w:name="__Fieldmark__235_2094663924"/>
            <w:bookmarkEnd w:id="4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bservations :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 son adresse, n° téléphon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36_2094663924"/>
            <w:bookmarkStart w:id="439" w:name="__Fieldmark__236_2094663924"/>
            <w:bookmarkEnd w:id="4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des moyens de transport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237_2094663924"/>
            <w:bookmarkStart w:id="441" w:name="__Fieldmark__237_2094663924"/>
            <w:bookmarkEnd w:id="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le téléphon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239_2094663924"/>
            <w:bookmarkStart w:id="443" w:name="__Fieldmark__239_2094663924"/>
            <w:bookmarkEnd w:id="4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t repérer les horaires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240_2094663924"/>
            <w:bookmarkStart w:id="445" w:name="__Fieldmark__240_2094663924"/>
            <w:bookmarkEnd w:id="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l'argen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241_2094663924"/>
            <w:bookmarkStart w:id="447" w:name="__Fieldmark__241_2094663924"/>
            <w:bookmarkEnd w:id="4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un pla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242_2094663924"/>
            <w:bookmarkStart w:id="449" w:name="__Fieldmark__242_2094663924"/>
            <w:bookmarkEnd w:id="4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l'heur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243_2094663924"/>
            <w:bookmarkStart w:id="451" w:name="__Fieldmark__243_2094663924"/>
            <w:bookmarkEnd w:id="4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gne sa présentatio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244_2094663924"/>
            <w:bookmarkStart w:id="453" w:name="__Fieldmark__244_2094663924"/>
            <w:bookmarkEnd w:id="4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déplace seul dans le collèg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245_2094663924"/>
            <w:bookmarkStart w:id="455" w:name="__Fieldmark__245_2094663924"/>
            <w:bookmarkEnd w:id="4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ère son matériel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246_2094663924"/>
            <w:bookmarkStart w:id="457" w:name="__Fieldmark__246_2094663924"/>
            <w:bookmarkEnd w:id="4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203"/>
        <w:gridCol w:w="3833"/>
      </w:tblGrid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TI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right" w:pos="10300" w:leader="none"/>
              </w:tabs>
              <w:rPr>
                <w:bCs/>
              </w:rPr>
            </w:pPr>
            <w:r>
              <w:rPr>
                <w:bCs/>
              </w:rPr>
              <w:t xml:space="preserve">Nom 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  <w:tab/>
              <w:t xml:space="preserve">Prénom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  <w:tab/>
              <w:t>Date d’élaboration : 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right" w:pos="10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HAITS ET PROJET DE L’EL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Je me présente, je dis ce que j’aime faire 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réussit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difficultés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QUE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 projet pour l’an prochain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on projet pour l’après ULIS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TI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right" w:pos="10300" w:leader="none"/>
              </w:tabs>
              <w:rPr/>
            </w:pPr>
            <w:r>
              <w:rPr>
                <w:bCs/>
              </w:rPr>
              <w:t xml:space="preserve">Nom : </w:t>
            </w: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  <w:tab/>
              <w:t xml:space="preserve">Prénom : </w:t>
            </w: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  <w:tab/>
              <w:t>Date d’élaboration : </w:t>
            </w: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right" w:pos="10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HAITS ET PROJET DES PARENTS POUR LEUR ENFA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Les parents présentent leur enfant, ses centres d’intérêt 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es attentes des parents pendant la scolarisation à l’ULIS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réussites de l’enfant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difficultés de l’enfant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es projets pour leur enfant après l’ULIS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1"/>
      </w:tblGrid>
      <w:tr>
        <w:trPr/>
        <w:tc>
          <w:tcPr>
            <w:tcW w:w="10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55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 xml:space="preserve">PROJET DE L’ELEVE </w:t>
            </w:r>
            <w:r>
              <w:rPr>
                <w:b/>
                <w:bCs/>
              </w:rPr>
              <w:tab/>
            </w:r>
            <w:r>
              <w:rPr>
                <w:b/>
              </w:rPr>
              <w:t>Date d’élaboration</w:t>
            </w:r>
            <w:r>
              <w:rPr>
                <w:b/>
                <w:sz w:val="28"/>
                <w:szCs w:val="28"/>
              </w:rPr>
              <w:t xml:space="preserve">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Nom de l’élève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/>
              <w:t xml:space="preserve">Date de naissanc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8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>
                <w:b/>
              </w:rPr>
              <w:t xml:space="preserve">Observations particulières </w:t>
            </w:r>
            <w:r>
              <w:rPr/>
              <w:t>(points d’appui, difficultés…..)</w:t>
            </w:r>
          </w:p>
          <w:p>
            <w:pPr>
              <w:pStyle w:val="Normal"/>
              <w:spacing w:before="120" w:after="12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xes de travail à privilégier</w:t>
            </w:r>
          </w:p>
        </w:tc>
      </w:tr>
      <w:tr>
        <w:trPr>
          <w:trHeight w:val="18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rança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langage oral, lecture et compréhension de l’écrit, écriture,  étude de la langue…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thématiques</w:t>
            </w:r>
          </w:p>
          <w:p>
            <w:pPr>
              <w:pStyle w:val="Normal"/>
              <w:rPr/>
            </w:pPr>
            <w:r>
              <w:rPr/>
              <w:t>(Nombres et calculs,  grandeurs et mesures,   espace et géométri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ompétences transversales</w:t>
            </w:r>
          </w:p>
        </w:tc>
      </w:tr>
      <w:tr>
        <w:trPr>
          <w:trHeight w:val="148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étences scolaires et professionnelles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étences civiques et socia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Moyens </w:t>
            </w:r>
            <w:r>
              <w:rPr/>
              <w:t>(actions spécifiques et points d’attention particuliers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Inscription au CFG / </w:t>
            </w:r>
            <w:r>
              <w:rPr>
                <w:b/>
              </w:rPr>
              <w:t xml:space="preserve"> Projet professionnel </w:t>
            </w:r>
            <w:r>
              <w:rPr/>
              <w:t>(stages…) / Proposition d’orientation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f global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78"/>
        <w:gridCol w:w="5361"/>
      </w:tblGrid>
      <w:tr>
        <w:trPr/>
        <w:tc>
          <w:tcPr>
            <w:tcW w:w="10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55" w:leader="none"/>
              </w:tabs>
              <w:rPr>
                <w:b/>
                <w:b/>
              </w:rPr>
            </w:pPr>
            <w:r>
              <w:rPr>
                <w:b/>
              </w:rPr>
              <w:t>REAJUSTEMENTS</w:t>
            </w:r>
            <w:r>
              <w:rPr>
                <w:b/>
                <w:shd w:fill="C0C0C0" w:val="clear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10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Nom de l’élève : </w:t>
            </w: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/>
              <w:t xml:space="preserve">Date de naissance : </w:t>
            </w: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b/>
              </w:rPr>
              <w:t xml:space="preserve">Date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b/>
              </w:rPr>
              <w:t xml:space="preserve">Date : </w:t>
            </w:r>
            <w:r>
              <w:fldChar w:fldCharType="begin">
                <w:ffData>
                  <w:name w:val="Texte7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b/>
              </w:rPr>
              <w:t xml:space="preserve">Date : </w:t>
            </w:r>
            <w:r>
              <w:fldChar w:fldCharType="begin">
                <w:ffData>
                  <w:name w:val="Texte7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>
        <w:sz w:val="16"/>
        <w:szCs w:val="16"/>
      </w:rPr>
      <w:tab/>
      <w:t xml:space="preserve">PPI ULIS- ASH 68- 2016 </w:t>
    </w:r>
    <w:r>
      <w:rPr>
        <w:sz w:val="20"/>
        <w:szCs w:val="20"/>
      </w:rPr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>
        <w:sz w:val="16"/>
        <w:szCs w:val="16"/>
      </w:rPr>
      <w:tab/>
      <w:t xml:space="preserve">PPI ULIS- ASH 68- 2016 </w:t>
    </w:r>
    <w:r>
      <w:rPr>
        <w:sz w:val="20"/>
        <w:szCs w:val="20"/>
      </w:rPr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>
        <w:sz w:val="16"/>
        <w:szCs w:val="16"/>
      </w:rPr>
      <w:tab/>
      <w:t xml:space="preserve">PPI ULIS- ASH 68- 2016 </w:t>
    </w:r>
    <w:r>
      <w:rPr>
        <w:sz w:val="20"/>
        <w:szCs w:val="20"/>
      </w:rPr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Fabienne</dc:creator>
  <dc:description/>
  <cp:keywords/>
  <dc:language>en-US</dc:language>
  <cp:lastModifiedBy>vguyot</cp:lastModifiedBy>
  <cp:lastPrinted>2012-05-14T11:06:00Z</cp:lastPrinted>
  <dcterms:modified xsi:type="dcterms:W3CDTF">2016-11-15T20:56:00Z</dcterms:modified>
  <cp:revision>4</cp:revision>
  <dc:subject/>
  <dc:title>LANGUE FRANÇAISE</dc:title>
</cp:coreProperties>
</file>